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0"/>
        <w:ind w:hanging="70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  <w:lang w:val="en-US" w:eastAsia="en-US"/>
        </w:rPr>
        <w:drawing>
          <wp:inline distT="0" distB="0" distL="0" distR="0">
            <wp:extent cx="7342505" cy="10473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08"/>
          <w:tab w:val="left" w:pos="1000" w:leader="none"/>
        </w:tabs>
        <w:spacing w:lineRule="atLeast" w:line="0"/>
        <w:ind w:left="10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spacing w:lineRule="auto" w:line="240"/>
        <w:ind w:left="360" w:right="80" w:hanging="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 случае отчисления из Учреждения несовершеннолетнего обучающегося, родитель (законный представитель) которого является членом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</w:tabs>
        <w:spacing w:lineRule="auto" w:line="252"/>
        <w:ind w:left="340" w:hanging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 случае увольнения работника Учреждения - члена Комиссии, привлечения его к дисциплинарной ответственности за нарушение прав обучающихся на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tLeast" w:line="0"/>
        <w:ind w:left="1000" w:hanging="6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 случае отсутствия члена комиссии на заседаниях Комиссии более 3 (трех) раз.</w:t>
      </w:r>
    </w:p>
    <w:p>
      <w:pPr>
        <w:pStyle w:val="Normal"/>
        <w:spacing w:lineRule="auto" w:line="252"/>
        <w:ind w:left="340" w:hanging="0"/>
        <w:jc w:val="both"/>
        <w:rPr>
          <w:rFonts w:ascii="Times New Roman" w:hAnsi="Times New Roman" w:eastAsia="Times New Roman" w:cs="Times New Roman"/>
          <w:sz w:val="23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3"/>
        </w:rPr>
        <w:t>2.7. При наличии в составе Комиссии члена, имеющего личную заинтересованность, способную повлиять на объективность решения по конкретному рассматриваемому комиссией спору, он подлежит замене на другого представителя, выбранного (назначенного) в порядке, предусмотренном настоящим Положением. Отвод действующего члена Комиссии по конкретному спору и его замена на другого представителя с указанием основания для такого отвода утверждаются приказом заведующей Учреждением. Срок полномочий члена Комиссии, заменяющего действующего члена Комиссии, устанавливается на время рассмотрения спора.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.8. Члены Комиссии осуществляют свою деятельность на безвозмездной основе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80" w:leader="none"/>
        </w:tabs>
        <w:spacing w:lineRule="atLeast" w:line="0"/>
        <w:ind w:left="3580" w:hanging="32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Функции и полномочия комиссии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3.1.   Комиссия осуществляет следующие функции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4"/>
        <w:ind w:left="340" w:right="20" w:firstLine="7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2" w:leader="none"/>
        </w:tabs>
        <w:spacing w:lineRule="auto" w:line="244"/>
        <w:ind w:left="340" w:hanging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анализ представленных участниками образовательных отношений документов, материалов и информации, в том числе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pacing w:lineRule="atLeast" w:line="0"/>
        <w:ind w:left="980" w:hanging="6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урегулирование разногласий между участниками образовательных отношений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pacing w:lineRule="atLeast" w:line="0"/>
        <w:ind w:left="980" w:hanging="6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инятие решений по результатам рассмотрения обраще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3.2. Комиссия имеет право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82" w:leader="none"/>
        </w:tabs>
        <w:spacing w:lineRule="auto" w:line="252"/>
        <w:ind w:left="340" w:right="80" w:hanging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82" w:leader="none"/>
        </w:tabs>
        <w:spacing w:lineRule="auto" w:line="240"/>
        <w:ind w:left="340" w:right="80" w:hanging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устанавливать сроки представления запрашиваемых документов, материалов и информац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78" w:leader="none"/>
        </w:tabs>
        <w:spacing w:lineRule="auto" w:line="252"/>
        <w:ind w:left="340" w:right="20" w:hanging="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88" w:leader="none"/>
        </w:tabs>
        <w:spacing w:lineRule="auto" w:line="244"/>
        <w:ind w:left="340" w:right="20" w:hanging="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иглашать на заседания стороны спора и заслушивать их пояснения относительно спора. Неявка указанных лиц на заседание комиссии либо их отказ от дачи пояснений, документов и материалов не являются препятствием для рассмотрения возникшего спора по существу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88" w:leader="none"/>
        </w:tabs>
        <w:spacing w:lineRule="auto" w:line="247"/>
        <w:ind w:left="340" w:right="20" w:hanging="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иглашать на заседания и заслушивать участников образовательных отношений, не являющихся сторонами спора, но имеющих отношение к фактам и событиям, указанным в обращении. Неявка указанных лиц на заседание Комиссии либо их отказ от дачи пояснений, документов и материалов не являются препятствием для рассмотрения возникшего спора по существ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340" w:right="80" w:first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3.3. Комиссия не вправе рассматривать споры между работником Учреждения и работодателем по вопросам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4"/>
        <w:ind w:left="340" w:right="20" w:firstLine="70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офессиональной педагогической деятельности, за исключением случаев возникновения конфликта интересов педагогического работник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88" w:leader="none"/>
        </w:tabs>
        <w:spacing w:lineRule="auto" w:line="244"/>
        <w:ind w:left="340" w:right="20" w:hanging="1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именения трудового законодательства и 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 (в том числе об установлении или изменении индивидуальных условий труда).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3.4. Комиссия обязана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88" w:leader="none"/>
        </w:tabs>
        <w:spacing w:lineRule="auto" w:line="242"/>
        <w:ind w:left="340" w:right="80" w:hanging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бъективно, полно и всесторонне рассматривать обращение участника образовательных отношен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80" w:leader="none"/>
        </w:tabs>
        <w:spacing w:lineRule="atLeast" w:line="0"/>
        <w:ind w:left="980" w:hanging="65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беспечивать соблюдение прав и свобод участников образовательных отношений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88" w:leader="none"/>
        </w:tabs>
        <w:ind w:left="340" w:right="100" w:hanging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тремиться к урегулированию разногласий между участниками образовательных отно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78" w:leader="none"/>
        </w:tabs>
        <w:spacing w:lineRule="auto" w:line="247"/>
        <w:ind w:left="320" w:right="100" w:first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8" w:leader="none"/>
        </w:tabs>
        <w:spacing w:lineRule="auto" w:line="244"/>
        <w:ind w:left="340" w:right="80" w:hanging="1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ассматривать обращение в течение 10 (десяти) рабочих дней с момента поступления обращения в письме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68"/>
        <w:ind w:left="340" w:right="20" w:hanging="4"/>
        <w:rPr>
          <w:rFonts w:ascii="Times New Roman" w:hAnsi="Times New Roman" w:eastAsia="Times New Roman" w:cs="Times New Roman"/>
          <w:sz w:val="23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3"/>
        </w:rPr>
        <w:t>принимать решение в соответствии с законодательством об образовании, локальными нормативными актами Учрежд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4. Организация работы Комисси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52"/>
        <w:ind w:left="340" w:firstLine="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4.1. 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Решение о заседании Комиссии принимает ее председатель, а при первом заседании нового состава Комиссии - заведующая Учреждением Ход заседаний фиксируется в протоколе.</w:t>
      </w:r>
    </w:p>
    <w:p>
      <w:pPr>
        <w:pStyle w:val="Normal"/>
        <w:spacing w:lineRule="auto" w:line="244"/>
        <w:ind w:left="340" w:right="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4.2. Заседание Комиссии считается правомочным, если все члены Комиссии извещены о дате, времени и месте заседания Комиссии и на заседании присутствует более половины членов Комисси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4"/>
        <w:ind w:left="340" w:right="20" w:firstLine="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4.3. При определении наличия кворума и подсчете результатов голосования учитывается письменное мнение по повестке заседания члена Комиссии, отсутствующего на его заседании по уважительной причине, при условии, что письменное мнение представлено председателю до начала заседания.</w:t>
      </w:r>
    </w:p>
    <w:p>
      <w:pPr>
        <w:pStyle w:val="Normal"/>
        <w:spacing w:lineRule="auto" w:line="252"/>
        <w:ind w:left="340" w:right="20" w:firstLine="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Если письменное мнение по повестке заседания представили половина и более членов Комиссии, отсутствующих на заседании по уважительной причине, заседание не является правомочным и переносится председателем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4"/>
        <w:ind w:left="34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Если на момент начала заседания Комиссии кворум не набран, заседание переносится с последующим уведомлением членов Комиссии и участников спор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4"/>
        <w:ind w:left="340" w:right="20" w:firstLine="6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4.4. Первое заседание Комиссии после утверждения ее состава созывается заведующей Учреждением. До избрания председателя Комиссии на таком заседании председательствует старший по возрасту член Комиссии.</w:t>
      </w:r>
    </w:p>
    <w:p>
      <w:pPr>
        <w:pStyle w:val="Normal"/>
        <w:spacing w:lineRule="auto" w:line="247"/>
        <w:ind w:left="340" w:firstLine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4.5. Для проведения заседаний Комиссии избираются председатель и секретарь Комиссии. Председатель открывает и закрывает заседание Комиссии, предоставляет слово членам Комиссии и участникам образовательных отношений, участвующим в заседании Комиссии, выносит на голосование вопросы повестки заседания, доводит решения комиссии до сведения администрации Учреждения и участников образовательных отношений - сторон спора, а также осуществляет контроль за реализацией принятых Комиссией решен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340" w:right="20" w:firstLine="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екретарь ведет протокол заседания, информирует членов Комиссии о дате, месте и времени проведения заседаний Комиссии, вопросах, включенных в повестку дня заседания Комиссии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31" w:leader="none"/>
        </w:tabs>
        <w:spacing w:lineRule="auto" w:line="240"/>
        <w:ind w:left="340" w:firstLine="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акже осуществляет передачу оформленных протоколов вместе с материалами по спору на хранение в соответствии с установленными в Учреждении правилами организации делопроизводст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340" w:right="20" w:firstLine="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4.6. Все члены Комиссии должны быть извещены о дате, времени и месте проведения заседания Комиссии не позднее чем за 5 (пять) рабочих дней до даты его проведения. Сообщение о проведении заседания вручается членам Комиссии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2"/>
        <w:ind w:left="340" w:right="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4.7. Заведующая Учреждением обязана создать необходимые условия для заседания Комиссии.</w:t>
      </w:r>
    </w:p>
    <w:p>
      <w:pPr>
        <w:pStyle w:val="Normal"/>
        <w:spacing w:lineRule="auto" w:line="252"/>
        <w:ind w:left="340" w:right="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4.8. Заседания Комиссии являются открытыми. По требованию одной из сторон спора заседание может быть закрыто для лиц, не являющихся участниками спора.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4.9.   Члены Комиссии имеют право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2"/>
        <w:ind w:left="340" w:right="20" w:hanging="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 случае отсутствия на заседании по уважительной причине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2"/>
        <w:ind w:left="340" w:right="20" w:hanging="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0" w:leader="none"/>
        </w:tabs>
        <w:spacing w:lineRule="atLeast" w:line="0"/>
        <w:ind w:left="980" w:hanging="65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инимать участие в подготовке заседаний Комисси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spacing w:lineRule="auto" w:line="254"/>
        <w:ind w:left="340" w:right="20" w:hanging="1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бращаться по вопросам, входящим в компетенцию комиссии, за необходимой информацией к председателю Комиссии, должностным лицам Учреждения, органам, осуществляющим защиту прав и законных интересов детей, уполномоченным органам и</w:t>
      </w:r>
    </w:p>
    <w:p>
      <w:pPr>
        <w:pStyle w:val="Normal"/>
        <w:spacing w:lineRule="auto" w:line="268"/>
        <w:ind w:left="260" w:right="20" w:hanging="0"/>
        <w:rPr>
          <w:rFonts w:ascii="Times New Roman" w:hAnsi="Times New Roman" w:eastAsia="Times New Roman" w:cs="Times New Roman"/>
          <w:sz w:val="23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3"/>
        </w:rPr>
        <w:t>организациям по вопросам применения норм законодательства Российской Федерации в сфере образования, иным компетентным источникам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lineRule="atLeast" w:line="0"/>
        <w:ind w:left="440" w:hanging="18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носить предложения о совершенствовании организации работы Комисси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4.10.  Члены комиссии обязаны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0" w:leader="none"/>
        </w:tabs>
        <w:spacing w:lineRule="atLeast" w:line="0"/>
        <w:ind w:left="920" w:hanging="66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участвовать в заседаниях Комиссии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3" w:leader="none"/>
        </w:tabs>
        <w:spacing w:lineRule="auto" w:line="242"/>
        <w:ind w:left="260" w:right="60" w:hanging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ыполнять возложенные на них функции в соответствии с настоящим положением и решениями Комисс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9" w:leader="none"/>
        </w:tabs>
        <w:spacing w:lineRule="auto" w:line="247"/>
        <w:ind w:left="260" w:right="80" w:hanging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облюдать требования законодательства и локальных нормативных актов Учреждения при реализации своих функц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9" w:leader="none"/>
        </w:tabs>
        <w:spacing w:lineRule="auto" w:line="247"/>
        <w:ind w:left="260" w:hanging="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 случае возникновения личной заинтересованности, способной повлиять на объективность решения по конкретному рассматриваемому Комиссией спору, сообщить об этом председателю Комиссии и отказаться в письменной форме от участия в заседаниях, на которых рассматривается данный спор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5. Принятие Комиссией решения и его исполне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4"/>
        <w:ind w:left="280" w:firstLine="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5.1.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Normal"/>
        <w:spacing w:lineRule="auto" w:line="247"/>
        <w:ind w:left="260" w:right="20" w:firstLine="1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5.2. В случае установления факта нарушения права на образование Комиссия принимает решение, направленное на его восстановление, в том числе с возложением обязанности по устранению выявленных нарушений на родителей (законных представителей) несовершеннолетних обучающихся, работников и заведующей Учреждение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4"/>
        <w:ind w:left="280" w:right="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5.3. В случае необоснованности обращения участника образовательных отношений, отсутствия нарушения права на образование Комиссия принимает решение об отсутствии факта нарушения прав участника образовательных отношений.</w:t>
      </w:r>
    </w:p>
    <w:p>
      <w:pPr>
        <w:pStyle w:val="Normal"/>
        <w:spacing w:lineRule="auto" w:line="247"/>
        <w:ind w:left="260" w:right="20" w:firstLine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5.4. Решение Комиссии принимается открытым голосованием простым большинством голосов член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 </w:t>
      </w:r>
    </w:p>
    <w:p>
      <w:pPr>
        <w:pStyle w:val="Normal"/>
        <w:spacing w:lineRule="auto" w:line="247"/>
        <w:ind w:left="260" w:right="20" w:firstLine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5.5. Решение Комиссии оформляется протоколом, который подписывается всеми присутствующими членами Комиссии. В протоколе указываю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244"/>
        <w:ind w:left="280" w:right="20" w:hanging="2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оличество членов Комиссии, принявших участие в заседании, отметка о соблюдении кворума (с учетом наличия письменного мнения по повестке заседания члена Комиссии, отсутствующего по уважительной причине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0" w:leader="none"/>
        </w:tabs>
        <w:spacing w:lineRule="atLeast" w:line="0"/>
        <w:ind w:left="920" w:hanging="66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участники образовательных отношений, между которыми возник спор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spacing w:lineRule="auto" w:line="244"/>
        <w:ind w:left="260" w:right="20" w:hanging="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едмет обращения, пояснения, данные участниками образовательных отношений, представленные и рассмотренные Комиссией доказательства, подтверждающие или опровергающие нару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</w:tabs>
        <w:spacing w:lineRule="auto" w:line="247"/>
        <w:ind w:left="260" w:right="80" w:hanging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ыводы и решение Комиссии со ссылками на нормы законодательства и локальных нормативных актов Учрежд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0" w:leader="none"/>
        </w:tabs>
        <w:spacing w:lineRule="atLeast" w:line="0"/>
        <w:ind w:left="920" w:hanging="67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оличество голосов «за», «против» и «воздержался» по принятому решению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3" w:leader="none"/>
        </w:tabs>
        <w:spacing w:lineRule="auto" w:line="242"/>
        <w:ind w:left="260" w:right="20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наличие или отсутствие особого мнения членов Комиссии. При наличии особого мнения оно должно быть приобщено к протоколу в письменном виде в течение одного рабочего дня с даты принятия комиссией реше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0" w:leader="none"/>
        </w:tabs>
        <w:spacing w:lineRule="atLeast" w:line="0"/>
        <w:ind w:left="920" w:hanging="67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рок исполнения решения Комисси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4"/>
        <w:ind w:left="260" w:right="20" w:firstLine="1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5.6. Стороны спора и заведующая Учреждением уведомляются о принятом Комиссией решении в течение 3 (трех) рабочих дней со дня заседания комиссии. При необходимости стороны спора могут получить заверенную в установленном порядке копию протокола заседания Комиссии.</w:t>
      </w:r>
    </w:p>
    <w:p>
      <w:pPr>
        <w:pStyle w:val="Normal"/>
        <w:spacing w:lineRule="auto" w:line="244"/>
        <w:ind w:left="260" w:right="20" w:firstLine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5.7. Решение Комиссии является обязательным для всех участников образовательных отношений и подлежит исполнению в сроки, предусмотренные указанным решением. Решение Комиссии</w:t>
      </w:r>
    </w:p>
    <w:p>
      <w:pPr>
        <w:pStyle w:val="Normal"/>
        <w:spacing w:lineRule="auto" w:line="244"/>
        <w:ind w:left="260" w:right="20" w:firstLine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может быть обжаловано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5.8.</w:t>
        <w:tab/>
        <w:t>Хранение документов Комиссии осуществляется уполномоченным лицом детского сада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6" w:leader="none"/>
        </w:tabs>
        <w:spacing w:lineRule="auto" w:line="244"/>
        <w:ind w:left="260" w:right="20" w:hanging="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оответствии с установленными в Учреждении правилами организации делопроизводства. Срок хранения документов комиссии устанавливается в соответствии с утвержденной номенклатурой дел Учреждения 3 года.</w:t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b/>
          <w:sz w:val="23"/>
        </w:rPr>
        <w:t>6. Обращения участников образовательных отношений в Комиссию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52"/>
        <w:ind w:left="300" w:firstLine="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6.1. Комиссия рассматривает обращения, поступившие от участников образовательных отношений, по вопросам реализации права на образовани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2"/>
        <w:ind w:left="300" w:firstLine="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6.2. Обращение в письменной форме подается заведующей Учреждением или секретарю Комиссии, который фиксирует его поступление в соответствующем журнале входящей документации и выдает заявителю расписку о принятии обращения либо делает отметку о принятии на копии обращения. К обращению могут прилагаться необходимые документы и материал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9"/>
        <w:ind w:left="30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6.3. Заведующая Учреждением или секретарь Комиссии уведомляет о поступившем обращении председателя Комиссии в течение одного рабочего дня с момента поступления обращения.</w:t>
      </w:r>
    </w:p>
    <w:p>
      <w:pPr>
        <w:pStyle w:val="Normal"/>
        <w:spacing w:lineRule="auto" w:line="252"/>
        <w:ind w:left="300" w:firstLine="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6.4. Заседание Комиссии проводится не позднее 10 рабочих дней с момента поступления обращения. Стороны спора должны быть извещены о дате, времени и месте проведения заседания Комиссии не позднее чем за пять рабочих дней до даты его проведения. Сообщени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0" w:leader="none"/>
        </w:tabs>
        <w:spacing w:lineRule="auto" w:line="244"/>
        <w:ind w:left="300" w:firstLine="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оведении заседания вручается сторонам спора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spacing w:lineRule="auto" w:line="252"/>
        <w:ind w:left="300" w:right="300" w:first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6.5. Лица, являющиеся сторонами спора, вправе присутствовать при рассмотрении обращения на заседании Комиссии и давать свои пояснения по существу спорной ситуации. Их отсутствие не препятствует рассмотрению обращения и принятию по нему реш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0" w:leader="none"/>
        </w:tabs>
        <w:spacing w:lineRule="atLeast" w:line="0"/>
        <w:ind w:left="1000" w:hanging="69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Заключительные положени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4"/>
        <w:ind w:left="280" w:right="520" w:first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7.1. Положение принимается решением Общего собрания работников Учреждения с учетом мнения родительского комитет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2"/>
        <w:ind w:left="300" w:right="360" w:firstLine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7.2. Изменения в Положение могут быть внесены только с учетом мнения родительского комитета и общего собрания работник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08"/>
          <w:tab w:val="left" w:pos="980" w:leader="none"/>
        </w:tabs>
        <w:spacing w:lineRule="atLeast" w:line="0"/>
        <w:ind w:left="3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7.3.</w:t>
        <w:tab/>
        <w:t>Срок действия Положения неограничен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2"/>
        <w:ind w:left="300" w:right="120" w:firstLine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7.4. Положение подлежит изменению и дополнению по усмотрению Учреждения, в связи с вступление в силу закона или другого нормативного, правового акта.</w:t>
      </w:r>
    </w:p>
    <w:p>
      <w:pPr>
        <w:pStyle w:val="Normal"/>
        <w:spacing w:lineRule="auto" w:line="247"/>
        <w:ind w:left="280" w:right="420" w:first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7.5. Положение может быть изменено или дополнено только принятием новой редакции Положения в полном объеме путем утверждения нового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560" w:h="16085"/>
          <w:pgMar w:left="1440" w:right="103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r>
        <w:br w:type="page"/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44:00Z</dcterms:created>
  <dc:creator>Admin</dc:creator>
  <dc:description/>
  <cp:keywords/>
  <dc:language>en-US</dc:language>
  <cp:lastModifiedBy>Admin</cp:lastModifiedBy>
  <dcterms:modified xsi:type="dcterms:W3CDTF">2021-03-19T05:38:00Z</dcterms:modified>
  <cp:revision>3</cp:revision>
  <dc:subject/>
  <dc:title/>
</cp:coreProperties>
</file>